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81025" cy="72390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ЮГОРСК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ar-SA"/>
        </w:rPr>
      </w:pPr>
      <w:r>
        <w:rPr>
          <w:rFonts w:cs="Times New Roman"/>
          <w:b/>
          <w:i/>
          <w:sz w:val="32"/>
          <w:szCs w:val="32"/>
          <w:lang w:val="ru-RU" w:eastAsia="ar-SA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20</w:t>
        <w:tab/>
        <w:tab/>
        <w:tab/>
        <w:tab/>
        <w:tab/>
        <w:tab/>
        <w:tab/>
        <w:tab/>
        <w:tab/>
        <w:tab/>
        <w:tab/>
        <w:t xml:space="preserve">       №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10.2018 № 3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униципальной программе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жилищной сфе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bCs/>
          <w:sz w:val="24"/>
          <w:szCs w:val="24"/>
        </w:rPr>
        <w:t>соответствии с национальными целями развития</w:t>
      </w:r>
      <w:r>
        <w:rPr>
          <w:sz w:val="24"/>
          <w:szCs w:val="24"/>
        </w:rPr>
        <w:t>», в связи с уточнением объемов финансирования программных мероприятий, целевы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31.10.2018 № 3011 «О муниципальной программе города Югорска «Развитие жилищной сферы»                  (с изменениями от 15.11.2018 № 3166, от 29.04.2019 № 888, от 10.10.2019 № 2202, от 13.11.2019   № 2439, от 23.12.2019 № 2742, от 24.12.2019 № 2783, от 09.04.2020 № 543, от 25.09.2020            № 1371, от 21.12.2020 № 1919, от 22.12.2020 № 1931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Пункт 5 строки «</w:t>
      </w:r>
      <w:r>
        <w:rPr>
          <w:rFonts w:eastAsia="Times New Roman"/>
          <w:sz w:val="24"/>
          <w:szCs w:val="24"/>
        </w:rPr>
        <w:t>Целевые показатели муниципальной программы» изложить в следующей редакции:</w:t>
      </w:r>
    </w:p>
    <w:p>
      <w:pPr>
        <w:pStyle w:val="Style21"/>
        <w:tabs>
          <w:tab w:val="clear" w:pos="708"/>
          <w:tab w:val="left" w:pos="63" w:leader="none"/>
          <w:tab w:val="left" w:pos="205" w:leader="none"/>
        </w:tabs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«</w:t>
      </w:r>
      <w:r>
        <w:rPr>
          <w:rFonts w:cs="Times New Roman" w:ascii="Times New Roman" w:hAnsi="Times New Roman"/>
          <w:sz w:val="24"/>
          <w:szCs w:val="24"/>
        </w:rPr>
        <w:t>5. Предоставление социальной выплаты в виде денежной субсидии на улучшение жилищных условий 54 молодым семьям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2. Строку </w:t>
      </w:r>
      <w:r>
        <w:rPr>
          <w:rFonts w:eastAsia="Times New Roman"/>
          <w:sz w:val="24"/>
          <w:szCs w:val="24"/>
        </w:rPr>
        <w:t xml:space="preserve">«Параметры финансового обеспечения муниципальной программы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4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610 779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19 год – 220 839,8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0 год – 402 135,3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1 год – 92 200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2 год – 107 136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5 год – 94 859,6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-2030 годы – 503 888,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Строку 5 таблицы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83"/>
        <w:gridCol w:w="556"/>
        <w:gridCol w:w="694"/>
        <w:gridCol w:w="694"/>
        <w:gridCol w:w="694"/>
        <w:gridCol w:w="557"/>
        <w:gridCol w:w="694"/>
        <w:gridCol w:w="694"/>
        <w:gridCol w:w="651"/>
        <w:gridCol w:w="878"/>
        <w:gridCol w:w="1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молодых семей, получивших социальную выплату в виде денежной субсидии на улучшение жилищных услов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rPr/>
      </w:pPr>
      <w:r>
        <w:rPr>
          <w:sz w:val="24"/>
          <w:szCs w:val="24"/>
        </w:rPr>
        <w:t>1.3. Таблицу 2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9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А. В. Бородкин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bookmarkStart w:id="0" w:name="P172"/>
      <w:bookmarkEnd w:id="0"/>
      <w:r>
        <w:rPr>
          <w:rFonts w:eastAsia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т ______________ № ______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6"/>
        <w:gridCol w:w="34"/>
        <w:gridCol w:w="2092"/>
        <w:gridCol w:w="62"/>
        <w:gridCol w:w="529"/>
        <w:gridCol w:w="1471"/>
        <w:gridCol w:w="1765"/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сновные мероприятия программы (их связь мероприятий с целевыми показателями муниципальной программы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9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2026-2030 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градостроительной документации, связанная с изменениями градостроительного законодательства (1,3,4,16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9 82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13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070,0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 03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56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 965,0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78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105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 конкурсе «Архитектура города будущего – Югры – 2050» (1,16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реализации портфеля проектов «Получение разрешения на строительство и территориальное планирование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1,3,4,16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1 86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5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 92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0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3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1 98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13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5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070,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5 9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56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0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7 965,0</w:t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 0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105,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I «Содействие развитию жилищного строительства»</w:t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имулирование развития жилищного строительства (1,4,16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8 8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0 532,5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 83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 895,0</w:t>
            </w:r>
          </w:p>
        </w:tc>
      </w:tr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 0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637,5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ализация муниципального проекта «Стимулирование индивидуального жилищного строительства»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1,2,16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 26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416,5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26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16,5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иобретение жилых помещений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1,2,4,7,8,9,12,13,14,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6)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34 22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2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49 08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7 813,0</w:t>
            </w:r>
          </w:p>
        </w:tc>
      </w:tr>
      <w:tr>
        <w:trPr>
          <w:trHeight w:val="5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7 79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 52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 61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7 666,0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 43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 4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147,0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реализации регионального проекта «Обеспечение устойчивого сокращения непригодного для проживания жилищного фонда (1,2,4,12,13,14,15,16)</w:t>
            </w:r>
          </w:p>
        </w:tc>
        <w:tc>
          <w:tcPr>
            <w:tcW w:w="20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 86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 86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 27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 27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59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59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245 21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0 1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49 08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69 762,0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154 906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6 80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 61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2 561,0</w:t>
            </w:r>
          </w:p>
        </w:tc>
      </w:tr>
      <w:tr>
        <w:trPr>
          <w:trHeight w:val="6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 31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30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 4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 201,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лучшение жилищных условий ветеранов Великой Отечественной войны (2,6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4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63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714,0</w:t>
            </w:r>
          </w:p>
        </w:tc>
      </w:tr>
      <w:tr>
        <w:trPr>
          <w:trHeight w:val="5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6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96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46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66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14,0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оставление субсидий молодым семьям на улучшение жилищных условий (2,5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 1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4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3 37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28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35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914,5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22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 66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 7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4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54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 018,5</w:t>
            </w:r>
          </w:p>
        </w:tc>
      </w:tr>
      <w:tr>
        <w:trPr>
          <w:trHeight w:val="5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5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16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6,0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 (2,10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и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1 44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1 10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38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5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готовка территорий для индивидуального жилищного строительства в целях обеспечения земельными участками отдельных категорий граждан (1,2,11,16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по предоставлению финансовой поддержки на приобретение жилья отдельными категориями граждан (2)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БУ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 58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2 58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0 09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 549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5 48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4 056,5</w:t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 53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 99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9 39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 69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 92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 24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 10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160,5</w:t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65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16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6,0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610 77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20 83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02 13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2 20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7 13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3 888,5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53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 99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500 26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3 06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67 58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6 87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 73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73 686,5</w:t>
            </w:r>
          </w:p>
        </w:tc>
      </w:tr>
      <w:tr>
        <w:trPr>
          <w:trHeight w:val="5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9 98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60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7 54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179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18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202,0</w:t>
            </w:r>
          </w:p>
        </w:tc>
      </w:tr>
      <w:tr>
        <w:trPr>
          <w:trHeight w:val="5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5 54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8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 80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9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78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19,5</w:t>
            </w:r>
          </w:p>
        </w:tc>
      </w:tr>
      <w:tr>
        <w:trPr>
          <w:trHeight w:val="5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 1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78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99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91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77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72,5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0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7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7,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 23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75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33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28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35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1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1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 669,0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9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6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 08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28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5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6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6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88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88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88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614,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96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9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7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7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55,0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ветственный исполнитель: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185 67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9 22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72 45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 02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 0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8 441,5</w:t>
            </w:r>
          </w:p>
        </w:tc>
      </w:tr>
      <w:tr>
        <w:trPr>
          <w:trHeight w:val="6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 19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 661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93 30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2 51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9 154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 7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 70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7 398,5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 182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53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 64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16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171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043,0</w:t>
            </w:r>
          </w:p>
        </w:tc>
      </w:tr>
      <w:tr>
        <w:trPr>
          <w:trHeight w:val="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1: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ДМСи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3 60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63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5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2 019,0</w:t>
            </w:r>
          </w:p>
        </w:tc>
      </w:tr>
      <w:tr>
        <w:trPr>
          <w:trHeight w:val="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5 79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56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0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860,0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 8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6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6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159,0</w:t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2: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Ои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1 44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1 10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38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3: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БУи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9"/>
        <w:gridCol w:w="2129"/>
        <w:gridCol w:w="1975"/>
        <w:gridCol w:w="1233"/>
        <w:gridCol w:w="155"/>
        <w:gridCol w:w="1149"/>
        <w:gridCol w:w="186"/>
        <w:gridCol w:w="1159"/>
        <w:gridCol w:w="832"/>
        <w:gridCol w:w="1308"/>
        <w:gridCol w:w="684"/>
        <w:gridCol w:w="767"/>
        <w:gridCol w:w="767"/>
        <w:gridCol w:w="768"/>
        <w:gridCol w:w="883"/>
      </w:tblGrid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ЖП - управление жилищной политики администрации города Югорска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5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СиГ - 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иП - отдел опеки и попечительства администрации города Югорска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БУиО - управление бухгалтерского учета и отчетности администрации города Югорска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8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45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Arial" w:hAnsi="Arial" w:eastAsia="Times New Roman" w:cs="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admin</dc:creator>
  <dc:description/>
  <cp:keywords/>
  <dc:language>en-US</dc:language>
  <cp:lastModifiedBy>Барабаш Валентина Семеновна</cp:lastModifiedBy>
  <cp:lastPrinted>2020-12-29T11:04:00Z</cp:lastPrinted>
  <dcterms:modified xsi:type="dcterms:W3CDTF">2021-01-21T10:13:00Z</dcterms:modified>
  <cp:revision>269</cp:revision>
  <dc:subject/>
  <dc:title/>
</cp:coreProperties>
</file>